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клад академічних груп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заочного навчання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>0</w:t>
      </w:r>
      <w:r>
        <w:rPr>
          <w:color w:val="000000"/>
          <w:szCs w:val="28"/>
        </w:rPr>
        <w:t>9.202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 р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284"/>
        <w:gridCol w:w="4252"/>
      </w:tblGrid>
      <w:tr>
        <w:trPr>
          <w:trHeight w:val="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МАГ</w:t>
            </w:r>
            <w:r>
              <w:rPr>
                <w:b/>
                <w:sz w:val="32"/>
                <w:szCs w:val="32"/>
              </w:rPr>
              <w:t xml:space="preserve">ІСТРИ 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Cs w:val="26"/>
              </w:rPr>
              <w:t>ЛІз-61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Мізюк Сергій Пет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ii.Miziu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Огородник Володимир Валер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dymyr.Ohorodny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Павелко Іван Вітал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_Pavelko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Петрина Володимир Богд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dymyr.Petryna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Цимбалюк Олег Микола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h_Tsymbaliu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Лз-61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1. Трощак Микола Русланович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m.troshcha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Дз-61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6"/>
              </w:rPr>
            </w:pPr>
            <w:r>
              <w:rPr>
                <w:szCs w:val="26"/>
              </w:rPr>
              <w:t>Гуль Василь Василь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hul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Cs w:val="26"/>
              </w:rPr>
            </w:pPr>
            <w:r>
              <w:rPr>
                <w:szCs w:val="26"/>
              </w:rPr>
              <w:t>Диблюк Михайло Микола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khailo_Dybliu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b/>
                <w:bCs/>
                <w:szCs w:val="26"/>
              </w:rPr>
              <w:t>ІНз-61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Cs w:val="26"/>
              </w:rPr>
            </w:pPr>
            <w:r>
              <w:rPr>
                <w:szCs w:val="26"/>
              </w:rPr>
              <w:t>1. Саранюк Богдан Олександр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Bohdan_Saraniuk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b/>
                <w:bCs/>
                <w:szCs w:val="26"/>
              </w:rPr>
              <w:t>АКз-61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Cs w:val="26"/>
              </w:rPr>
              <w:t>1. Бабурнич Іван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.Baburnych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Cs w:val="26"/>
              </w:rPr>
              <w:t>2. Бондарев Дмитро Олексій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ytro_bondarev@nltu.lviv.ua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Cs w:val="26"/>
              </w:rPr>
              <w:t>3. Дідух Володимир Іванови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Volodymyr_Didukh@nltu.lviv.ua</w:t>
              </w:r>
            </w:hyperlink>
          </w:p>
        </w:tc>
      </w:tr>
      <w:tr>
        <w:trPr>
          <w:trHeight w:val="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Cs w:val="26"/>
              </w:rPr>
              <w:t>4. Касьян Христина Віталіїв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left" w:pos="1276" w:leader="none"/>
              </w:tabs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yna.Kasian@nltu.lviv.u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96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_Didukh@nltu.lvi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User</dc:creator>
  <dc:description/>
  <dc:language>en-US</dc:language>
  <cp:lastModifiedBy>2</cp:lastModifiedBy>
  <cp:lastPrinted>2024-09-04T10:33:00Z</cp:lastPrinted>
  <dcterms:modified xsi:type="dcterms:W3CDTF">2024-09-25T08:10:00Z</dcterms:modified>
  <cp:revision>2</cp:revision>
  <dc:subject/>
  <dc:title>Склад академічних груп лісомеханічного факультету на 01</dc:title>
</cp:coreProperties>
</file>