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д академічних груп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очного навчання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1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416"/>
        <w:gridCol w:w="3836"/>
        <w:gridCol w:w="1304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исок груп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урс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у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МД</w:t>
            </w:r>
            <w:r>
              <w:rPr>
                <w:b/>
                <w:sz w:val="24"/>
                <w:szCs w:val="24"/>
              </w:rPr>
              <w:t>з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дрись Назар Андрі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kindrys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з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ус Владислав-Павло Юрі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demus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Дз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 Остап Орест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bryk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ЛІз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06" w:leader="none"/>
                <w:tab w:val="left" w:pos="40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  </w:t>
            </w:r>
            <w:r>
              <w:rPr>
                <w:sz w:val="22"/>
                <w:szCs w:val="22"/>
              </w:rPr>
              <w:t>Юрків Олег Воло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o.yurkiv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6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Кз-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6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18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енко Олена Серг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denysenko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4"/>
                <w:szCs w:val="24"/>
              </w:rPr>
              <w:t>Ковбас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юк Ростислав Богданович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R.Kovbasniuk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ський Дмитро Микола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stefanskyi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 Ярослав О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.shakyrzianov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істри 20245 р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з-51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орнюк Володимир Микола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nahorniuk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Дз-51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Осіпчук Дмитро Василь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osipchuk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з-51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інаш Юрій Ярославович  П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.kinash@nltu.lviv.ua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ланяк Павло Воло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.malaniak@nltu.lviv.ua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User</dc:creator>
  <dc:description/>
  <dc:language>en-US</dc:language>
  <cp:lastModifiedBy>2</cp:lastModifiedBy>
  <cp:lastPrinted>2024-07-23T13:40:00Z</cp:lastPrinted>
  <dcterms:modified xsi:type="dcterms:W3CDTF">2024-09-25T08:08:00Z</dcterms:modified>
  <cp:revision>2</cp:revision>
  <dc:subject/>
  <dc:title>Склад академічних груп лісомеханічного факультету на 01</dc:title>
</cp:coreProperties>
</file>