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 xml:space="preserve">Список студентів з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  <w:lang w:val="ru-RU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 ННІ ІМАКІТ на 01.09. 202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 xml:space="preserve"> </w:t>
      </w:r>
      <w:r>
        <w:rPr/>
        <w:t>р.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"/>
        <w:gridCol w:w="4348"/>
        <w:gridCol w:w="19"/>
      </w:tblGrid>
      <w:tr>
        <w:trPr>
          <w:trHeight w:val="22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9"/>
                <w:szCs w:val="19"/>
              </w:rPr>
            </w:pPr>
            <w:bookmarkStart w:id="0" w:name="_GoBack"/>
            <w:bookmarkEnd w:id="0"/>
            <w:r>
              <w:rPr>
                <w:b/>
                <w:sz w:val="19"/>
                <w:szCs w:val="19"/>
              </w:rPr>
              <w:t>МЛ-51м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ень Назар Володимирович  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.ben@nltu.lviv.ua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резовський Іван Дмитрович  Пл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.Berezovskyi@nltu.lviv.ua</w:t>
            </w:r>
          </w:p>
        </w:tc>
      </w:tr>
      <w:tr>
        <w:trPr>
          <w:trHeight w:val="2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атейко Павло Юрійович  Пл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brateiko@nltu.lviv.ua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шневський Сергій Миронович  Пл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hii.Vyshnevskyi@nltu.lviv.ua</w:t>
            </w:r>
          </w:p>
        </w:tc>
      </w:tr>
      <w:tr>
        <w:trPr>
          <w:trHeight w:val="2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лай Василь Іванович   Пл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yl.Halai@nltu.lviv.ua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сний Роман Зеновійович  Пл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an.Kvasnyi@nltu.lviv.ua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індратюк Роман Юрійович   Пл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an.Kindratiuk@nltu.lviv.ua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дров Сергій Леонідович Пл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hii.Kudrov@nltu.lviv.ua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вриненко Володимир Миколайович Пл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odymyr.Lavrynenko@nltu.lviv.ua</w:t>
            </w:r>
          </w:p>
        </w:tc>
      </w:tr>
      <w:tr>
        <w:trPr>
          <w:trHeight w:val="3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уць Маркіян Романович   Пл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arkiian.Luts@nltu.lviv.ua</w:t>
              </w:r>
            </w:hyperlink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ємцов Євген Уелленович   Пл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Yevhen.Niemtsov@nltu.lviv.ua</w:t>
              </w:r>
            </w:hyperlink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каній Денис Борисович  Пл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parkanii@nltu.lviv.ua</w:t>
            </w:r>
          </w:p>
        </w:tc>
      </w:tr>
      <w:tr>
        <w:trPr>
          <w:trHeight w:val="2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сановський Ярослав Орестович Пл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roslav.Rusanovskyi@nltu.lviv.ua</w:t>
            </w:r>
          </w:p>
        </w:tc>
      </w:tr>
      <w:tr>
        <w:trPr>
          <w:trHeight w:val="16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олярчук Юрій Михайлович Пл. 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urii.Stoliarchuk@nltu.lviv.ua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ІН-51м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рнігоров Олег Сергійович Пл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Oleh.Vernihorov@nltu.lviv.ua</w:t>
              </w:r>
            </w:hyperlink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харків Андрій Степанович Пл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ndrii.Zakharkiv@nltu.lviv.ua</w:t>
              </w:r>
            </w:hyperlink>
          </w:p>
        </w:tc>
      </w:tr>
      <w:tr>
        <w:trPr>
          <w:trHeight w:val="2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сюра Максим Степанович Пл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aksym.Kosiura@nltu.lviv.ua</w:t>
              </w:r>
            </w:hyperlink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вців Дмитро Андрійович Пл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ytro.Kravtsiv@nltu.lviv.ua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ісовий Михайло Михайлович Пл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khailo.Lisovyi@nltu.lviv.ua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яшко Владислав Ігорович Пл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yslav.Liashko@nltu.lviv.ua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халюк Богдан Зіновійович  Пл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hdan.Mykhaliuk@nltu.lviv.ua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асюк Руслан Петрович  Пл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slan.Panasiuk@nltu.lviv.ua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снак Андрій Теодорович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i.Pasnak@nltu.lviv.ua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ч Назар Ігорович  Пл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ar.Sych@nltu.lviv.ua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ль-Стоцький Володимир Пл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odymyr.Smal-Stotskyi@nltu.lviv.ua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орків Роман Мирославов Пл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an.Fedorkiv@nltu.lviv.ua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окало Тарас Васильович  Пл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Taras.Shokalo@nltu.lviv.ua</w:t>
              </w:r>
            </w:hyperlink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роца Олег Олексійович Пл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o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>yurotsa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ru-RU"/>
              </w:rPr>
              <w:t>nltu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>lviv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>ua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Ярчак Іван Іванович  Пл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i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>yarcha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ru-RU"/>
              </w:rPr>
              <w:t>nltu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>lviv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>ua 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І-51м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бик Василь Маріанович Пл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yl.Bobyk@nltu.lviv.ua</w:t>
            </w:r>
          </w:p>
        </w:tc>
      </w:tr>
      <w:tr>
        <w:trPr>
          <w:trHeight w:val="2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силишин Микола Станіславович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kola.Vasylyshyn@nltu.lviv.ua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ільнер Богдан Ігорович 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hdan.Vilner@nltu.lviv.ua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цик Михайло Миколайович Пл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ykhailo.Letsyk@nltu.lviv.ua</w:t>
              </w:r>
            </w:hyperlink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нзак Петро Павлович Пл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etro.Manzak@nltu.lviv.ua</w:t>
              </w:r>
            </w:hyperlink>
          </w:p>
        </w:tc>
      </w:tr>
      <w:tr>
        <w:trPr>
          <w:trHeight w:val="2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сик Микола Васильович Пл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ykola.Musyk@nltu.lviv.ua</w:t>
              </w:r>
            </w:hyperlink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лим Роман Андрійович Пл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sulym@nltu.lviv.ua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радинський Олександр Анатолійович Пл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eksandr.Fradynskyi@nltu.lviv.ua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Ярош Остап-Борис Олексійович Пл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Ostap-B.Yarosh@nltu.lviv.ua</w:t>
              </w:r>
            </w:hyperlink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color w:val="0000FF"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color w:val="0000FF"/>
                <w:sz w:val="19"/>
                <w:szCs w:val="19"/>
                <w:u w:val="single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Д-51/1м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ілинський Дмитро Юрійович  Пл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ytro.Bilynskyi@nltu.lviv.ua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ноченко Віталій Володимирович Пл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alii.Hanochenko@nltu.lviv.ua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іль Олег Іванович Пл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eh.Hil@nltu.lviv.ua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узь Дмитро Олександрович Пл. 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ytro.Huz@nltu.lviv.ua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Єдинак Сергій Миколайович  Пл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erhii.Yedynak@nltu.lviv.ua</w:t>
              </w:r>
            </w:hyperlink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Єзерський Дмитро Юрійович  Пл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mytro.Yezerskyi@nltu.lviv.ua</w:t>
              </w:r>
            </w:hyperlink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ць Ярослав Васильович  Пл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roslav.Zaiats@nltu.lviv.ua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Ільчишин Орест Романович 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st.Ilchyshyn@nltu.lviv.ua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ачин Андрій Володимирович  Пл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i.Kurachyn@nltu.lviv.ua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чмар Степан Анатолійович Пл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tepan.Kuchmar@nltu.lviv.ua</w:t>
              </w:r>
            </w:hyperlink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шнір Володимир Сергійович Пл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Volodymyr.Kushnir@nltu.lviv.ua</w:t>
              </w:r>
            </w:hyperlink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ксимців Володимир Петрович Пл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Volodymyr.Maksymtsiv@nltu.lviv.ua</w:t>
              </w:r>
            </w:hyperlink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льник Богдан Степанович  Пл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hdan.Melnyk@nltu.lviv.ua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Д-51/2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льник Назар-Андрій Володимирович Пл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Nazar-A.Melnyk@nltu.lviv.ua</w:t>
              </w:r>
            </w:hyperlink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льник Степан Іванович Пл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pan.Melnyk@nltu.lviv.ua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та Андрій Ярославович Пл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i.Mota@nltu.lviv.ua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горняк Богдан Олегович Пл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hdan.Nahorniak@nltu.lviv.ua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йдух Олександр Іванович Пл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eksandr.Naidukh@nltu.lviv.ua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ькевич Ігор Ярославович  Пл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hor.Pankevych@nltu.lviv.ua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тівець Владислав Олексан Пл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yslav.Putivets@nltu.lviv.ua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обало Ярослав Романович  Пл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roslav.Skobalo@nltu.lviv.ua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качук Борис Сергійович Пл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ys.Tkachuk@nltu.lviv.ua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урко Юрій Ігорович Пл.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urii.Turko@nltu.lviv.ua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ишин Юрій Ігорович  Пл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urii.Fedyshyn@nltu.lviv.ua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ецький Назарій Іванович Пл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arii.Chernetskyi@nltu.lviv.ua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минець Олег Миколайович  Пл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eh.Shmynets@nltu.lviv.ua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Яцик Андрій Остапович Пл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i.Yatsyk@nltu.lviv.ua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-51/1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 Борис Ростислав Олегович </w:t>
            </w:r>
            <w:r>
              <w:rPr>
                <w:sz w:val="19"/>
                <w:szCs w:val="19"/>
              </w:rPr>
              <w:t>Пл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Rostyslav.Borys@nltu.lviv.ua</w:t>
              </w:r>
            </w:hyperlink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 Будулич Станіслав Андрійович  </w:t>
            </w:r>
            <w:r>
              <w:rPr>
                <w:sz w:val="19"/>
                <w:szCs w:val="19"/>
              </w:rPr>
              <w:t>Пл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budulych@nltu.lviv.ua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 Владига Арсен Іванович </w:t>
            </w:r>
            <w:r>
              <w:rPr>
                <w:sz w:val="19"/>
                <w:szCs w:val="19"/>
              </w:rPr>
              <w:t>Пл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vladyha@nltu.lviv.ua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 Горін Богдан Данило Степанович  </w:t>
            </w:r>
            <w:r>
              <w:rPr>
                <w:sz w:val="19"/>
                <w:szCs w:val="19"/>
              </w:rPr>
              <w:t>Пл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-d.horin@nltu.lviv.ua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Гребеняк Володимир Геннадійович  </w:t>
            </w:r>
            <w:r>
              <w:rPr>
                <w:sz w:val="19"/>
                <w:szCs w:val="19"/>
              </w:rPr>
              <w:t>Пл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.hrebeniak@nltu.lviv.ua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. Дацько Андрій Петрович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datsko@nltu.lviv.ua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. Жарков Ігор Олександрович  </w:t>
            </w:r>
            <w:r>
              <w:rPr>
                <w:sz w:val="19"/>
                <w:szCs w:val="19"/>
              </w:rPr>
              <w:t>Пл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zharkov@nltu.lviv.ua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. Корольков Іван Вікторович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korolov@nltu.lviv.ua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. Міньков Іван Вікторович </w:t>
            </w:r>
            <w:r>
              <w:rPr>
                <w:sz w:val="19"/>
                <w:szCs w:val="19"/>
              </w:rPr>
              <w:t>Пл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minkov@nltu.lviv.ua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. Мусієнко Олег Сергійович  </w:t>
            </w:r>
            <w:r>
              <w:rPr>
                <w:sz w:val="19"/>
                <w:szCs w:val="19"/>
              </w:rPr>
              <w:t>Пл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.musiienko@nltu.lviv.ua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. Пацалон Ярослав Богданович 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roslav.Patsalon@nltu.lviv.ua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0"/>
              </w:rPr>
              <w:t xml:space="preserve">12. Ремесник Вячеслав Вячеславович </w:t>
            </w:r>
            <w:r>
              <w:rPr>
                <w:sz w:val="19"/>
                <w:szCs w:val="19"/>
              </w:rPr>
              <w:t>Пл.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.remesnyk@nltu.lviv.ua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. Сидон Тарас Петрович  </w:t>
            </w:r>
            <w:r>
              <w:rPr>
                <w:sz w:val="19"/>
                <w:szCs w:val="19"/>
              </w:rPr>
              <w:t>Пл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as.Sydon@nltu.lviv.ua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. Федчук Олег Борисович  </w:t>
            </w:r>
            <w:r>
              <w:rPr>
                <w:sz w:val="19"/>
                <w:szCs w:val="19"/>
              </w:rPr>
              <w:t>Пл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.fedchuk@nltu.lviv.ua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. Шевцов Олександр Володимирович </w:t>
            </w:r>
            <w:r>
              <w:rPr>
                <w:sz w:val="19"/>
                <w:szCs w:val="19"/>
              </w:rPr>
              <w:t>Пл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.shevtsov@nltu.lviv.ua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. Шубеляк Назар Володимирович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.shubeliak@nltu.lviv.ua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color w:val="000000"/>
                <w:sz w:val="20"/>
                <w:szCs w:val="19"/>
              </w:rPr>
            </w:pPr>
            <w:r>
              <w:rPr>
                <w:rFonts w:cs="Calibri" w:ascii="Calibri" w:hAnsi="Calibri"/>
                <w:color w:val="000000"/>
                <w:sz w:val="20"/>
                <w:szCs w:val="19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-51/2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 Ільчинський Нікіта Андрійович  </w:t>
            </w:r>
            <w:r>
              <w:rPr>
                <w:sz w:val="19"/>
                <w:szCs w:val="19"/>
              </w:rPr>
              <w:t>Пл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Nikita.Ilchynskyi@nltu.lviv.ua</w:t>
              </w:r>
            </w:hyperlink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 Ковальський Олексій Русланович </w:t>
            </w:r>
            <w:r>
              <w:rPr>
                <w:sz w:val="19"/>
                <w:szCs w:val="19"/>
              </w:rPr>
              <w:t>Пл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Oleksii.Kovalskyi@nltu.lviv.ua</w:t>
              </w:r>
            </w:hyperlink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 Команецький Сергій Степанович </w:t>
            </w:r>
            <w:r>
              <w:rPr>
                <w:sz w:val="19"/>
                <w:szCs w:val="19"/>
              </w:rPr>
              <w:t>Пл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hii.Komanetskyi@nltu.lviv.ua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 Косилович Андрій Ігорович </w:t>
            </w:r>
            <w:r>
              <w:rPr>
                <w:sz w:val="19"/>
                <w:szCs w:val="19"/>
              </w:rPr>
              <w:t>Пл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i.Kosylovych@nltu.lviv.ua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 Крохмальний Віктор Тарасович </w:t>
            </w:r>
            <w:r>
              <w:rPr>
                <w:sz w:val="19"/>
                <w:szCs w:val="19"/>
              </w:rPr>
              <w:t>Пл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ktor.Krokhmalnyi@nltu.lviv.ua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. Кучма Данило Михайлович </w:t>
            </w:r>
            <w:r>
              <w:rPr>
                <w:sz w:val="19"/>
                <w:szCs w:val="19"/>
              </w:rPr>
              <w:t>Пл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ylo.Kuchma@nltu.lviv.ua</w:t>
              </w:r>
            </w:hyperlink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. Ледвій Сергій Андрійович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hii.Ledvii@nltu.lviv.ua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. Мурдза Тарас Володимирович </w:t>
            </w:r>
            <w:r>
              <w:rPr>
                <w:sz w:val="19"/>
                <w:szCs w:val="19"/>
              </w:rPr>
              <w:t>Пл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murdza@nltu.lviv.ua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. Овчарук Нікіта Максимович </w:t>
            </w:r>
            <w:r>
              <w:rPr>
                <w:sz w:val="19"/>
                <w:szCs w:val="19"/>
              </w:rPr>
              <w:t>Пл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ita.Ovcharuk@nltu.lviv.ua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. Олійник Маркіян Орестович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iian.Oliinyk@nltu.lviv.ua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. Петриляк Вадим Русланович </w:t>
            </w:r>
            <w:r>
              <w:rPr>
                <w:sz w:val="19"/>
                <w:szCs w:val="19"/>
              </w:rPr>
              <w:t>Пл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Vadym.Petryliak@nltu.lviv.ua</w:t>
              </w:r>
            </w:hyperlink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. Ратушняк Анастасія Володимирівна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stasiia.Ratushniak@nltu.lviv.ua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. Свищо Ілля Андрійович </w:t>
            </w:r>
            <w:r>
              <w:rPr>
                <w:sz w:val="19"/>
                <w:szCs w:val="19"/>
              </w:rPr>
              <w:t>Пл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Illia.Svyshcho@nltu.lviv.ua</w:t>
              </w:r>
            </w:hyperlink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. Стецина Данило Романович </w:t>
            </w:r>
            <w:r>
              <w:rPr>
                <w:sz w:val="19"/>
                <w:szCs w:val="19"/>
              </w:rPr>
              <w:t>Пл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ylo.Stetsyna@nltu.lviv.ua</w:t>
              </w:r>
            </w:hyperlink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. Хом`якевич Павло Андрійович </w:t>
            </w:r>
            <w:r>
              <w:rPr>
                <w:sz w:val="19"/>
                <w:szCs w:val="19"/>
              </w:rPr>
              <w:t>Пл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avlo.Khomiakevych@nltu.lviv.ua</w:t>
              </w:r>
            </w:hyperlink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 Хоманчук Андрій Ігорович</w:t>
            </w:r>
            <w:r>
              <w:rPr>
                <w:sz w:val="19"/>
                <w:szCs w:val="19"/>
              </w:rPr>
              <w:t xml:space="preserve"> Пл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i.Khomanchuk@nltu.lviv.ua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К-52/1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 Абрат Святослав Ігорович </w:t>
            </w:r>
            <w:r>
              <w:rPr>
                <w:sz w:val="19"/>
                <w:szCs w:val="19"/>
              </w:rPr>
              <w:t>Пл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iatoslav.Abrat@nltu.lviv.ua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 Бобров Дмитро Олександрович </w:t>
            </w:r>
            <w:r>
              <w:rPr>
                <w:sz w:val="19"/>
                <w:szCs w:val="19"/>
              </w:rPr>
              <w:t>Пл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ytro.Bobrov@nltu.lviv.ua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 Вінявський Ростислав Ігорович </w:t>
            </w:r>
            <w:r>
              <w:rPr>
                <w:sz w:val="19"/>
                <w:szCs w:val="19"/>
              </w:rPr>
              <w:t>Пл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tyslav.Viniavskyi@nltu.lviv.ua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 Володько Юрій Тарасович </w:t>
            </w:r>
            <w:r>
              <w:rPr>
                <w:sz w:val="19"/>
                <w:szCs w:val="19"/>
              </w:rPr>
              <w:t>Пл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urii.Volodko@nltu.lviv.ua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 Доманський Юрій Романович </w:t>
            </w:r>
            <w:r>
              <w:rPr>
                <w:sz w:val="19"/>
                <w:szCs w:val="19"/>
              </w:rPr>
              <w:t>Пл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urii.Domanskyi@nltu.lviv.ua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. Іванців Богдан Андрійович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hdan.Ivantsiv@nltu.lviv.ua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. Кузьменко Дмитро Владиславович </w:t>
            </w:r>
            <w:r>
              <w:rPr>
                <w:sz w:val="19"/>
                <w:szCs w:val="19"/>
              </w:rPr>
              <w:t>Пл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mytro.Kuzmenko@nltu.lviv.ua</w:t>
              </w:r>
            </w:hyperlink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. Лисяк Артем Володимирович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rtem.Lysiak@nltu.lviv.ua</w:t>
              </w:r>
            </w:hyperlink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. Медловський Сергій Ігорович </w:t>
            </w:r>
            <w:r>
              <w:rPr>
                <w:sz w:val="19"/>
                <w:szCs w:val="19"/>
              </w:rPr>
              <w:t>Пл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hii.Medlovskyi@nltu.lviv.ua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. Новосад Денис Сергійович </w:t>
            </w:r>
            <w:r>
              <w:rPr>
                <w:sz w:val="19"/>
                <w:szCs w:val="19"/>
              </w:rPr>
              <w:t>Пл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ys.Novosad@nltu.lviv.ua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. Процак Володимир Юрійович </w:t>
            </w:r>
            <w:r>
              <w:rPr>
                <w:sz w:val="19"/>
                <w:szCs w:val="19"/>
              </w:rPr>
              <w:t>Пл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odymyr.Protsak@nltu.lviv.ua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. Стецина Орест Романович </w:t>
            </w:r>
            <w:r>
              <w:rPr>
                <w:sz w:val="19"/>
                <w:szCs w:val="19"/>
              </w:rPr>
              <w:t>Пл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st.Stetsyna@nltu.lviv.ua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. Улинець Назар Андрійович </w:t>
            </w:r>
            <w:r>
              <w:rPr>
                <w:sz w:val="19"/>
                <w:szCs w:val="19"/>
              </w:rPr>
              <w:t>Пл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ar.Ulynets@nltu.lviv.ua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. Фенько Остап Романович </w:t>
            </w:r>
            <w:r>
              <w:rPr>
                <w:sz w:val="19"/>
                <w:szCs w:val="19"/>
              </w:rPr>
              <w:t>Пл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p.Fenko@nltu.lviv.ua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. Штимпель Дмитро Богданович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ytro.Shtympel@nltu.lviv.ua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К-52/2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 Бабич Владислав Володимирович </w:t>
            </w:r>
            <w:r>
              <w:rPr>
                <w:sz w:val="19"/>
                <w:szCs w:val="19"/>
              </w:rPr>
              <w:t>Пл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yslav.Babych@nltu.lviv.ua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 Бабич Олег Богданович </w:t>
            </w:r>
            <w:r>
              <w:rPr>
                <w:sz w:val="19"/>
                <w:szCs w:val="19"/>
              </w:rPr>
              <w:t>Пл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Oleh.Babych@nltu.lviv.ua</w:t>
              </w:r>
            </w:hyperlink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 Бортник Ростислав Тарасович </w:t>
            </w:r>
            <w:r>
              <w:rPr>
                <w:sz w:val="19"/>
                <w:szCs w:val="19"/>
              </w:rPr>
              <w:t>Пл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Rostyslav.Bortnyk@nltu.lviv.ua</w:t>
              </w:r>
            </w:hyperlink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 Васильків Андрій Андрійович </w:t>
            </w:r>
            <w:r>
              <w:rPr>
                <w:sz w:val="19"/>
                <w:szCs w:val="19"/>
              </w:rPr>
              <w:t>Пл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ndrii.Vasylkiv@nltu.lviv.ua</w:t>
              </w:r>
            </w:hyperlink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 Всякий Мирослав Миколайович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roslav.Vsiakyi@nltu.lviv.ua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. Гангур Максим Васильович </w:t>
            </w:r>
            <w:r>
              <w:rPr>
                <w:sz w:val="19"/>
                <w:szCs w:val="19"/>
              </w:rPr>
              <w:t>Пл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ksym.Hanhur@nltu.lviv.ua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. Джура Назар Олександрович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ar.Dzhura@nltu.lviv.ua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. Здебський Дмитро Васильович </w:t>
            </w:r>
            <w:r>
              <w:rPr>
                <w:sz w:val="19"/>
                <w:szCs w:val="19"/>
              </w:rPr>
              <w:t>Пл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mytro.Zdebskyi@nltu.lviv.ua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. Іваньо Андрій Васильович </w:t>
            </w:r>
            <w:r>
              <w:rPr>
                <w:sz w:val="19"/>
                <w:szCs w:val="19"/>
              </w:rPr>
              <w:t>Пл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i.Ivano@nltu.lviv.ua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. Клипач Олексій Андрійович </w:t>
            </w:r>
            <w:r>
              <w:rPr>
                <w:sz w:val="19"/>
                <w:szCs w:val="19"/>
              </w:rPr>
              <w:t>Пл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eksii.Klypach@nltu.lviv.ua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. Ксеняк Павло Володимирович </w:t>
            </w:r>
            <w:r>
              <w:rPr>
                <w:sz w:val="19"/>
                <w:szCs w:val="19"/>
              </w:rPr>
              <w:t>Пл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lo.Kseniak@nltu.lviv.ua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. Лесько Роман Андрійович </w:t>
            </w:r>
            <w:r>
              <w:rPr>
                <w:sz w:val="19"/>
                <w:szCs w:val="19"/>
              </w:rPr>
              <w:t>Пл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an.Lesko@nltu.lviv.ua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. Саган Максим Іванович </w:t>
            </w:r>
            <w:r>
              <w:rPr>
                <w:sz w:val="19"/>
                <w:szCs w:val="19"/>
              </w:rPr>
              <w:t>Пл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ksym.Sahan@nltu.lviv.ua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. Стрищак Олег Олегович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eh.Stryshchak@nltu.lviv.ua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. Яхніцький Роман Євгенович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an.Yakhnitskyi@nltu.lviv.ua</w:t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color w:val="000000"/>
                <w:sz w:val="20"/>
                <w:szCs w:val="19"/>
              </w:rPr>
            </w:pPr>
            <w:r>
              <w:rPr>
                <w:rFonts w:cs="Calibri" w:ascii="Calibri" w:hAnsi="Calibri"/>
                <w:color w:val="000000"/>
                <w:sz w:val="20"/>
                <w:szCs w:val="19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iian.Luts@nltu.lviv.ua" TargetMode="External"/><Relationship Id="rId3" Type="http://schemas.openxmlformats.org/officeDocument/2006/relationships/hyperlink" Target="mailto:Yevhen.Niemtsov@nltu.lviv.ua" TargetMode="External"/><Relationship Id="rId4" Type="http://schemas.openxmlformats.org/officeDocument/2006/relationships/hyperlink" Target="mailto:Oleh.Vernihorov@nltu.lviv.ua" TargetMode="External"/><Relationship Id="rId5" Type="http://schemas.openxmlformats.org/officeDocument/2006/relationships/hyperlink" Target="mailto:Andrii.Zakharkiv@nltu.lviv.ua" TargetMode="External"/><Relationship Id="rId6" Type="http://schemas.openxmlformats.org/officeDocument/2006/relationships/hyperlink" Target="mailto:Maksym.Kosiura@nltu.lviv.ua" TargetMode="External"/><Relationship Id="rId7" Type="http://schemas.openxmlformats.org/officeDocument/2006/relationships/hyperlink" Target="mailto:Taras.Shokalo@nltu.lviv.ua" TargetMode="External"/><Relationship Id="rId8" Type="http://schemas.openxmlformats.org/officeDocument/2006/relationships/hyperlink" Target="mailto:Roman-T.Yakubyshyn@nltu.lviv.ua" TargetMode="External"/><Relationship Id="rId9" Type="http://schemas.openxmlformats.org/officeDocument/2006/relationships/hyperlink" Target="mailto:Petro.Manzak@nltu.lviv.ua" TargetMode="External"/><Relationship Id="rId10" Type="http://schemas.openxmlformats.org/officeDocument/2006/relationships/hyperlink" Target="mailto:Mykola.Musyk@nltu.lviv.ua" TargetMode="External"/><Relationship Id="rId11" Type="http://schemas.openxmlformats.org/officeDocument/2006/relationships/hyperlink" Target="mailto:Ostap-B.Yarosh@nltu.lviv.ua" TargetMode="External"/><Relationship Id="rId12" Type="http://schemas.openxmlformats.org/officeDocument/2006/relationships/hyperlink" Target="mailto:Serhii.Yedynak@nltu.lviv.ua" TargetMode="External"/><Relationship Id="rId13" Type="http://schemas.openxmlformats.org/officeDocument/2006/relationships/hyperlink" Target="mailto:Dmytro.Yezerskyi@nltu.lviv.ua" TargetMode="External"/><Relationship Id="rId14" Type="http://schemas.openxmlformats.org/officeDocument/2006/relationships/hyperlink" Target="mailto:Stepan.Kuchmar@nltu.lviv.ua" TargetMode="External"/><Relationship Id="rId15" Type="http://schemas.openxmlformats.org/officeDocument/2006/relationships/hyperlink" Target="mailto:Volodymyr.Kushnir@nltu.lviv.ua" TargetMode="External"/><Relationship Id="rId16" Type="http://schemas.openxmlformats.org/officeDocument/2006/relationships/hyperlink" Target="mailto:Volodymyr.Maksymtsiv@nltu.lviv.ua" TargetMode="External"/><Relationship Id="rId17" Type="http://schemas.openxmlformats.org/officeDocument/2006/relationships/hyperlink" Target="mailto:Nazar-A.Melnyk@nltu.lviv.ua" TargetMode="External"/><Relationship Id="rId18" Type="http://schemas.openxmlformats.org/officeDocument/2006/relationships/hyperlink" Target="mailto:Rostyslav.Borys@nltu.lviv.ua" TargetMode="External"/><Relationship Id="rId19" Type="http://schemas.openxmlformats.org/officeDocument/2006/relationships/hyperlink" Target="mailto:Nikita.Ilchynskyi@nltu.lviv.ua" TargetMode="External"/><Relationship Id="rId20" Type="http://schemas.openxmlformats.org/officeDocument/2006/relationships/hyperlink" Target="mailto:Oleksii.Kovalskyi@nltu.lviv.ua" TargetMode="External"/><Relationship Id="rId21" Type="http://schemas.openxmlformats.org/officeDocument/2006/relationships/hyperlink" Target="mailto:Vladyslav-O.Ostrynskyi@nltu.lviv.ua" TargetMode="External"/><Relationship Id="rId22" Type="http://schemas.openxmlformats.org/officeDocument/2006/relationships/hyperlink" Target="mailto:Kevin-Ya.Siuta@nltu.lviv.ua" TargetMode="External"/><Relationship Id="rId23" Type="http://schemas.openxmlformats.org/officeDocument/2006/relationships/hyperlink" Target="mailto:Illia.Svyshcho@nltu.lviv.ua" TargetMode="External"/><Relationship Id="rId24" Type="http://schemas.openxmlformats.org/officeDocument/2006/relationships/hyperlink" Target="mailto:Danylo.Stetsyna@nltu.lviv.ua" TargetMode="External"/><Relationship Id="rId25" Type="http://schemas.openxmlformats.org/officeDocument/2006/relationships/hyperlink" Target="mailto:Pavlo.Khomiakevych@nltu.lviv.ua" TargetMode="External"/><Relationship Id="rId26" Type="http://schemas.openxmlformats.org/officeDocument/2006/relationships/hyperlink" Target="mailto:Dmytro.Kuzmenko@nltu.lviv.ua" TargetMode="External"/><Relationship Id="rId27" Type="http://schemas.openxmlformats.org/officeDocument/2006/relationships/hyperlink" Target="mailto:Artem.Lysiak@nltu.lviv.ua" TargetMode="External"/><Relationship Id="rId28" Type="http://schemas.openxmlformats.org/officeDocument/2006/relationships/hyperlink" Target="mailto:Oleh.Babych@nltu.lviv.ua" TargetMode="External"/><Relationship Id="rId29" Type="http://schemas.openxmlformats.org/officeDocument/2006/relationships/hyperlink" Target="mailto:Rostyslav.Bortnyk@nltu.lviv.ua" TargetMode="External"/><Relationship Id="rId30" Type="http://schemas.openxmlformats.org/officeDocument/2006/relationships/hyperlink" Target="mailto:Andrii.Vasylkiv@nltu.lviv.ua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20:29:00Z</dcterms:created>
  <dc:creator>User</dc:creator>
  <dc:description/>
  <dc:language>en-US</dc:language>
  <cp:lastModifiedBy>2</cp:lastModifiedBy>
  <cp:lastPrinted>2022-09-29T11:48:00Z</cp:lastPrinted>
  <dcterms:modified xsi:type="dcterms:W3CDTF">2024-09-06T21:36:00Z</dcterms:modified>
  <cp:revision>3</cp:revision>
  <dc:subject/>
  <dc:title>Склад академічних груп лісомеханічного факультету на 01</dc:title>
</cp:coreProperties>
</file>