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Склад академічних груп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>заочного навчання</w:t>
      </w:r>
      <w:r>
        <w:rPr>
          <w:color w:val="000000"/>
          <w:szCs w:val="28"/>
        </w:rPr>
        <w:t xml:space="preserve"> на </w:t>
      </w:r>
      <w:r>
        <w:rPr>
          <w:color w:val="000000"/>
          <w:szCs w:val="28"/>
          <w:lang w:val="uk-UA"/>
        </w:rPr>
        <w:t>01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uk-UA"/>
        </w:rPr>
        <w:t>09</w:t>
      </w:r>
      <w:r>
        <w:rPr>
          <w:color w:val="000000"/>
          <w:szCs w:val="28"/>
        </w:rPr>
        <w:t>.20</w:t>
      </w:r>
      <w:r>
        <w:rPr>
          <w:color w:val="000000"/>
          <w:szCs w:val="28"/>
          <w:lang w:val="uk-UA"/>
        </w:rPr>
        <w:t>24</w:t>
      </w:r>
      <w:r>
        <w:rPr>
          <w:color w:val="000000"/>
          <w:szCs w:val="28"/>
        </w:rPr>
        <w:t xml:space="preserve"> р.</w:t>
      </w:r>
    </w:p>
    <w:p>
      <w:pPr>
        <w:pStyle w:val="Normal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tbl>
      <w:tblPr>
        <w:tblW w:w="11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810"/>
        <w:gridCol w:w="4820"/>
        <w:gridCol w:w="746"/>
      </w:tblGrid>
      <w:tr>
        <w:trPr>
          <w:trHeight w:val="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писок груп І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 xml:space="preserve"> курс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и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№ </w:t>
            </w:r>
            <w:r>
              <w:rPr>
                <w:b/>
                <w:color w:val="FFFFFF"/>
                <w:sz w:val="24"/>
                <w:szCs w:val="24"/>
              </w:rPr>
              <w:t>телефону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left="360" w:hanging="0"/>
              <w:jc w:val="center"/>
              <w:rPr/>
            </w:pPr>
            <w:r>
              <w:rPr>
                <w:b/>
                <w:sz w:val="24"/>
                <w:szCs w:val="24"/>
              </w:rPr>
              <w:t>ГМДз-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b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5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іцкий Сергій Юрійови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П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s.kunytskyy@nltu.lviv.ua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>
                <w:sz w:val="24"/>
                <w:szCs w:val="24"/>
              </w:rPr>
              <w:t>2. Момотов Сергій Олександрови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П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Momotov.Serhii@nltu.lviv.ua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left="360" w:hanging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  <w:tab w:val="left" w:pos="459" w:leader="none"/>
                <w:tab w:val="left" w:pos="612" w:leader="none"/>
                <w:tab w:val="left" w:pos="2262" w:leader="none"/>
              </w:tabs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  <w:tab w:val="left" w:pos="459" w:leader="none"/>
                <w:tab w:val="left" w:pos="2262" w:leader="none"/>
              </w:tabs>
              <w:ind w:left="360" w:hanging="0"/>
              <w:jc w:val="center"/>
              <w:rPr/>
            </w:pPr>
            <w:r>
              <w:rPr>
                <w:b/>
                <w:sz w:val="24"/>
                <w:szCs w:val="24"/>
              </w:rPr>
              <w:t>АКз-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18" w:leader="none"/>
                <w:tab w:val="left" w:pos="2262" w:leader="none"/>
              </w:tabs>
              <w:ind w:left="1080" w:hanging="10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нець Юрій Мирославови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Hodovanets.Yurii@nltu.lviv.ua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1080" w:hanging="10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едза Богдан Іванови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Lehedza.Bohdan@nltu.lviv.ua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1080" w:hanging="10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дянко Ігор Сергійови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Midianko.Ihor@nltu.lviv.ua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1080" w:hanging="10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гутяк Олег Миколайови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pahutiak.oleh@nltu.lviv.ua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1080" w:hanging="10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чук Ростислав Романови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Romanchuk.Rostyslav@nltu.lviv.ua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4"/>
                <w:szCs w:val="24"/>
              </w:rPr>
              <w:t>ЛІз-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  <w:tab w:val="left" w:pos="1276" w:leader="none"/>
              </w:tabs>
              <w:snapToGrid w:val="false"/>
              <w:ind w:right="-108" w:hanging="0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ина Віталій Васильови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  <w:tab w:val="left" w:pos="1276" w:leader="none"/>
              </w:tabs>
              <w:ind w:right="-108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ivanyna.vitalii@nltu.lviv.ua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ий Остап Олегови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  <w:tab w:val="left" w:pos="1276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Nakonechnyi.Ostap@nltu.lviv.ua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офрійчук Максим Миколайови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  <w:tab w:val="left" w:pos="1276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Onofriichuk.Maksym@nltu.lviv.ua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360" w:hanging="0"/>
              <w:jc w:val="center"/>
              <w:rPr/>
            </w:pPr>
            <w:r>
              <w:rPr>
                <w:b/>
                <w:sz w:val="24"/>
                <w:szCs w:val="24"/>
              </w:rPr>
              <w:t>ЛІСз-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1080" w:hanging="104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ігун Михайло Іванови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Bihun.Mykhailo@nltu.lviv.ua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1080" w:hanging="10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ан Лілія Василів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Duran.Liliia@nltu.lviv.ua</w:t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1080" w:hanging="10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кач Віталій Іванови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Pleskach.Vitalii@nltu.lviv.ua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1080" w:hanging="10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н Віталій Мирославови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Pohan.Vitalii@nltu.lviv.ua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1080" w:hanging="1046"/>
              <w:rPr/>
            </w:pPr>
            <w:r>
              <w:rPr>
                <w:sz w:val="24"/>
                <w:szCs w:val="24"/>
              </w:rPr>
              <w:t>Терешкович Андрій Андрійови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Tereshkovych.Andrii@nltu.lviv.ua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1080" w:hanging="10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мбота Олександр Валентинови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Tsimbota.Oleksandr@nltu.lviv.ua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964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56:00Z</dcterms:created>
  <dc:creator>User</dc:creator>
  <dc:description/>
  <dc:language>en-US</dc:language>
  <cp:lastModifiedBy>2</cp:lastModifiedBy>
  <cp:lastPrinted>2024-09-04T10:28:00Z</cp:lastPrinted>
  <dcterms:modified xsi:type="dcterms:W3CDTF">2024-09-25T07:59:00Z</dcterms:modified>
  <cp:revision>3</cp:revision>
  <dc:subject/>
  <dc:title>Склад академічних груп лісомеханічного факультету на 01</dc:title>
</cp:coreProperties>
</file>