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клад академічних груп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заочного навчання</w:t>
      </w:r>
      <w:r>
        <w:rPr>
          <w:color w:val="000000"/>
          <w:szCs w:val="28"/>
        </w:rPr>
        <w:t xml:space="preserve"> на </w:t>
      </w:r>
      <w:r>
        <w:rPr>
          <w:color w:val="000000"/>
          <w:szCs w:val="28"/>
          <w:lang w:val="uk-UA"/>
        </w:rPr>
        <w:t>01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uk-UA"/>
        </w:rPr>
        <w:t>09</w:t>
      </w:r>
      <w:r>
        <w:rPr>
          <w:color w:val="000000"/>
          <w:szCs w:val="28"/>
        </w:rPr>
        <w:t>.20</w:t>
      </w:r>
      <w:r>
        <w:rPr>
          <w:color w:val="000000"/>
          <w:szCs w:val="28"/>
          <w:lang w:val="uk-UA"/>
        </w:rPr>
        <w:t>24</w:t>
      </w:r>
      <w:r>
        <w:rPr>
          <w:color w:val="000000"/>
          <w:szCs w:val="28"/>
        </w:rPr>
        <w:t xml:space="preserve"> р.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tbl>
      <w:tblPr>
        <w:tblW w:w="11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10"/>
        <w:gridCol w:w="4820"/>
        <w:gridCol w:w="746"/>
      </w:tblGrid>
      <w:tr>
        <w:trPr>
          <w:trHeight w:val="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исок груп ІІІ курс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№ </w:t>
            </w:r>
            <w:r>
              <w:rPr>
                <w:b/>
                <w:color w:val="FFFFFF"/>
                <w:sz w:val="24"/>
                <w:szCs w:val="24"/>
              </w:rPr>
              <w:t>телефону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з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1080" w:hanging="10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йович Любомир Віктор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Cs w:val="26"/>
              </w:rPr>
              <w:t>LiubomyrShyiovych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МЛз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8" w:leader="none"/>
                <w:tab w:val="left" w:pos="459" w:leader="none"/>
                <w:tab w:val="left" w:pos="612" w:leader="none"/>
                <w:tab w:val="left" w:pos="2262" w:leader="none"/>
              </w:tabs>
              <w:ind w:left="1080" w:hanging="10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єлкін Олександр Сергій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Oleksandr.Bielkin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8" w:leader="none"/>
                <w:tab w:val="left" w:pos="459" w:leader="none"/>
                <w:tab w:val="left" w:pos="612" w:leader="none"/>
                <w:tab w:val="left" w:pos="2262" w:leader="none"/>
              </w:tabs>
              <w:ind w:left="1080" w:hanging="10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наш Ігор Маркіян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Cs w:val="26"/>
              </w:rPr>
              <w:t>IhorKinash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8" w:leader="none"/>
                <w:tab w:val="left" w:pos="2262" w:leader="none"/>
              </w:tabs>
              <w:ind w:left="1080" w:hanging="10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Віталій Руслан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Cs w:val="26"/>
              </w:rPr>
              <w:t>VitaliiRak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ГМДз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мов Сергій Дмитрович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1276" w:leader="none"/>
              </w:tabs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Cs w:val="26"/>
              </w:rPr>
              <w:t>SerhiiHamov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яниця Євген Володимирови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1276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Cs w:val="26"/>
              </w:rPr>
              <w:t>Yevhen.Palianytsia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юк Людмила Вікторів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sz w:val="24"/>
                <w:szCs w:val="24"/>
              </w:rPr>
            </w:pPr>
            <w:r>
              <w:rPr>
                <w:color w:val="000000"/>
                <w:szCs w:val="26"/>
              </w:rPr>
              <w:t>LiudmylaStetsiuk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1276" w:leader="none"/>
              </w:tabs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ЛІз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24"/>
                <w:szCs w:val="24"/>
                <w:lang w:val="ru-RU"/>
              </w:rPr>
              <w:t xml:space="preserve">Барба </w:t>
            </w:r>
            <w:r>
              <w:rPr>
                <w:sz w:val="24"/>
                <w:szCs w:val="24"/>
              </w:rPr>
              <w:t xml:space="preserve">Іван Олександрович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IvanBarba@nltu.lviv.ua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аба Даніїл Сергій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Daniil.Zhaba@nltu.lviv.ua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аба Сергій Сергій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erhii.Zhaba@nltu.lviv.ua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стап Євгеній Петр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6"/>
              </w:rPr>
              <w:t>YevheniiOstap@nltu.lviv.ua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ь Андрій Василь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Cs w:val="26"/>
              </w:rPr>
              <w:t>AndriiKaras@nltu.lviv.ua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ік Богдан Іван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Cs w:val="26"/>
              </w:rPr>
              <w:t>BohdanKorolik@nltu.lviv.ua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ів Едуард Васильович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Cs w:val="26"/>
              </w:rPr>
              <w:t>EduardKostiv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Кз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18" w:hanging="3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шук Павло Леонід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Cs w:val="26"/>
              </w:rPr>
              <w:t>PavloKvashuk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чик Юрій Віталійови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YuriiKurchyk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як Назарій Василь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azarii.Podoliak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япухін Денис Віктор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Denys.Striapukhin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318" w:hanging="3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їнець Олег Тарас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OlehUkrainets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318" w:hanging="3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пирко Олег Андрій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Oleh.Shpyrko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ГМСДз-3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1080" w:hanging="10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ут Олег Михайл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Cs w:val="26"/>
              </w:rPr>
              <w:t>OlehKarkhut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1080" w:hanging="10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невич Павло Сергій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Cs w:val="26"/>
              </w:rPr>
              <w:t>PavloRonevych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1080" w:hanging="1046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val="ru-RU"/>
              </w:rPr>
              <w:t xml:space="preserve">Селюченко Максим Ігорович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Cs w:val="26"/>
              </w:rPr>
              <w:t>Maksym.Seliuchenko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>4.  Яворський Мар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 xml:space="preserve">ян Іванови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Cs w:val="26"/>
              </w:rPr>
              <w:t>Marian.Yavorskyi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64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0:00Z</dcterms:created>
  <dc:creator>User</dc:creator>
  <dc:description/>
  <dc:language>en-US</dc:language>
  <cp:lastModifiedBy>2</cp:lastModifiedBy>
  <cp:lastPrinted>2024-07-23T13:39:00Z</cp:lastPrinted>
  <dcterms:modified xsi:type="dcterms:W3CDTF">2024-09-25T07:47:00Z</dcterms:modified>
  <cp:revision>4</cp:revision>
  <dc:subject/>
  <dc:title>Склад академічних груп лісомеханічного факультету на 01</dc:title>
</cp:coreProperties>
</file>