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Склад академічних груп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заочного навчання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>09</w:t>
      </w:r>
      <w:r>
        <w:rPr>
          <w:color w:val="000000"/>
          <w:szCs w:val="28"/>
        </w:rPr>
        <w:t>.20</w:t>
      </w:r>
      <w:r>
        <w:rPr>
          <w:color w:val="000000"/>
          <w:szCs w:val="28"/>
          <w:lang w:val="uk-UA"/>
        </w:rPr>
        <w:t>24</w:t>
      </w:r>
      <w:r>
        <w:rPr>
          <w:color w:val="000000"/>
          <w:szCs w:val="28"/>
        </w:rPr>
        <w:t xml:space="preserve"> р.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11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94"/>
        <w:gridCol w:w="4536"/>
        <w:gridCol w:w="746"/>
      </w:tblGrid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груп І курс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№ </w:t>
            </w:r>
            <w:r>
              <w:rPr>
                <w:b/>
                <w:color w:val="FFFFFF"/>
                <w:sz w:val="24"/>
                <w:szCs w:val="24"/>
              </w:rPr>
              <w:t>телефону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2502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Мз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інський Олександр Володимир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ksandr.Kolosinskyi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ч Назар Володимир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уб Андрій Ігор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i.Tryzub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з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шко Дмитро Василь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ytro.Balushko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к Ярина Остапі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aryna.Kozyk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шин Володимир Іван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odymyr.Khomyshyn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459" w:leader="none"/>
                <w:tab w:val="left" w:pos="612" w:leader="none"/>
                <w:tab w:val="left" w:pos="2262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ІНз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  <w:tab w:val="left" w:pos="459" w:leader="none"/>
                <w:tab w:val="left" w:pos="601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іла Ярослав Зеновій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Yaroslav.Samila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459" w:leader="none"/>
                <w:tab w:val="left" w:pos="601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ЕМз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чук Назар Миколай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Nazar.Ostapchuk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аб Андрі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ii.Shaab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МЛСз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1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ко Валентин Михайлович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yn.Velychko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1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ла Едуард Миколай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.Matsola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1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ишинець Василь Мирославович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yl.Pavlyshynets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1" w:hanging="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ич Василь Юрійович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yl.Popovych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МДСз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ихайлишин Ростислав Роман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yslav.Mykhailyshyn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ЛІз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ко Дмитро Василь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ytro.Saiko@nltu.lviv.ua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о Віктор Петр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Viktor.Semko@nltu.lviv.ua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 Ігор Степанович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Ihor.Koval@nltu.lviv.ua</w:t>
              </w:r>
            </w:hyperlink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318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обан Володимир Іван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Volodymyr.Choban@nltu.lviv.ua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ЛІСз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р Назар Ігор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.Vilner@nltu.lviv.ua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а Михайло Зіновій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khailo.Hnyda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кович Євген Євген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vhen.Stankovych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АКз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кін Владислав Валерій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ladyslav.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atykin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люк Андрій Олег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i.Korneliuk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т Юрій Миколай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urii.Pylat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щиковець Олександр Леонід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ksandr.Ryshchykovets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КСз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ар Сергій Роман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hii.Bodnar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обицький Денис Іллі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ys.Drohobytskyi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ій Діана Мечиславі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.Kolodii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 Владислав Віктор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yslav.Sultan@nltu.lviv.ua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6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or.Koval@nltu.lvi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1:00Z</dcterms:created>
  <dc:creator>User</dc:creator>
  <dc:description/>
  <dc:language>en-US</dc:language>
  <cp:lastModifiedBy>2</cp:lastModifiedBy>
  <cp:lastPrinted>2024-07-23T13:38:00Z</cp:lastPrinted>
  <dcterms:modified xsi:type="dcterms:W3CDTF">2024-09-25T07:55:00Z</dcterms:modified>
  <cp:revision>3</cp:revision>
  <dc:subject/>
  <dc:title>Склад академічних груп лісомеханічного факультету на 01</dc:title>
</cp:coreProperties>
</file>