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Заоч</w:t>
      </w:r>
      <w:r>
        <w:rPr/>
        <w:t>на форма навчанн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095"/>
        <w:gridCol w:w="1843"/>
        <w:gridCol w:w="578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ізвище, ім’я, по батькові сту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телефону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email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ГМз-11</w:t>
            </w:r>
          </w:p>
        </w:tc>
      </w:tr>
      <w:tr>
        <w:trPr>
          <w:trHeight w:val="4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гула Андрій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8523806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A.Dragula@nltu.lviv.ua</w:t>
            </w:r>
          </w:p>
        </w:tc>
      </w:tr>
      <w:tr>
        <w:trPr>
          <w:trHeight w:val="4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уфрійчук Олександр Воло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3077363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O.Onufriichuk@nltu.lviv.u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2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napToGrid w:val="false"/>
              <w:spacing w:lineRule="atLeast" w:line="440" w:before="22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autoSpaceDE w:val="true"/>
              <w:spacing w:lineRule="atLeast" w:line="400" w:before="22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ЕМз-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чук Олександр Ю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6604942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O.Tokarchuk@nltu.lviv.u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2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autoSpaceDE w:val="true"/>
              <w:spacing w:lineRule="atLeast" w:line="400" w:before="22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ЛІз-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ик Назар Василь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8930418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N.Ilyk@nltu.lviv.u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именко Руслан Володимирович                  </w:t>
            </w:r>
            <w:r>
              <w:rPr>
                <w:b/>
                <w:sz w:val="28"/>
                <w:szCs w:val="28"/>
                <w:lang w:val="uk-UA"/>
              </w:rPr>
              <w:t>П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5870941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.Klymenko@nltu.lviv.u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ащук Ірина Василівна                                 </w:t>
            </w:r>
            <w:r>
              <w:rPr>
                <w:b/>
                <w:sz w:val="28"/>
                <w:szCs w:val="28"/>
                <w:lang w:val="uk-UA"/>
              </w:rPr>
              <w:t>П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343645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.Yurashchuk@nltu.lviv.u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2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napToGrid w:val="false"/>
              <w:spacing w:lineRule="atLeast" w:line="440" w:before="22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autoSpaceDE w:val="true"/>
              <w:spacing w:lineRule="atLeast" w:line="400" w:before="22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АКз-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дич Юрій Ром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627508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uk-UA"/>
                </w:rPr>
                <w:t>Yu.Brodych@nltu.lviv.ua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лазунов Валерій Вале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7405531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uk-UA"/>
                </w:rPr>
                <w:t>V.Hlazunov@nltu.lviv.ua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ів Максиміліан Дмитрович                    </w:t>
            </w:r>
            <w:r>
              <w:rPr>
                <w:b/>
                <w:sz w:val="28"/>
                <w:szCs w:val="28"/>
                <w:lang w:val="uk-UA"/>
              </w:rPr>
              <w:t>П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3558262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uk-UA"/>
                </w:rPr>
                <w:t>M.Danyliv@nltu.lviv.ua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ьшиков Денис Русл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3581214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uk-UA"/>
                </w:rPr>
                <w:t>D.Menshykov@nltu.lviv.ua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2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napToGrid w:val="false"/>
              <w:spacing w:lineRule="atLeast" w:line="440" w:before="22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autoSpaceDE w:val="true"/>
              <w:spacing w:lineRule="atLeast" w:line="400" w:before="22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АКСз-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льмах Дмитро Романович                            </w:t>
            </w:r>
            <w:r>
              <w:rPr>
                <w:b/>
                <w:sz w:val="28"/>
                <w:szCs w:val="28"/>
                <w:lang w:val="uk-UA"/>
              </w:rPr>
              <w:t>П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6207482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D.Stelmakh@nltu.lviv.u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2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napToGrid w:val="false"/>
              <w:spacing w:lineRule="atLeast" w:line="440" w:before="22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.Brodych@nltu.lviv.ua" TargetMode="External"/><Relationship Id="rId3" Type="http://schemas.openxmlformats.org/officeDocument/2006/relationships/hyperlink" Target="mailto:V.Hlazunov@nltu.lviv.ua" TargetMode="External"/><Relationship Id="rId4" Type="http://schemas.openxmlformats.org/officeDocument/2006/relationships/hyperlink" Target="mailto:M.Danyliv@nltu.lviv.ua" TargetMode="External"/><Relationship Id="rId5" Type="http://schemas.openxmlformats.org/officeDocument/2006/relationships/hyperlink" Target="mailto:D.Menshykov@nltu.lvi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12:00Z</dcterms:created>
  <dc:creator>Володя</dc:creator>
  <dc:description/>
  <dc:language>en-US</dc:language>
  <cp:lastModifiedBy>2</cp:lastModifiedBy>
  <cp:lastPrinted>2024-08-27T15:27:00Z</cp:lastPrinted>
  <dcterms:modified xsi:type="dcterms:W3CDTF">2024-09-25T08:12:00Z</dcterms:modified>
  <cp:revision>2</cp:revision>
  <dc:subject/>
  <dc:title/>
</cp:coreProperties>
</file>