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 xml:space="preserve">Список студентів з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  <w:lang w:val="uk-UA"/>
        </w:rPr>
        <w:t xml:space="preserve"> ННІ ІМАКІТ на 25.09. 2024 р.</w:t>
      </w:r>
    </w:p>
    <w:p>
      <w:pPr>
        <w:pStyle w:val="Normal"/>
        <w:rPr>
          <w:highlight w:val="yellow"/>
        </w:rPr>
      </w:pPr>
      <w:r>
        <w:rPr>
          <w:highlight w:val="yellow"/>
        </w:rPr>
        <w:t>Жовтим додатковий набі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25"/>
        <w:gridCol w:w="4420"/>
      </w:tblGrid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ТС-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акаренк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за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azarii.Vakarenko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етьма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рі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drian.Hetman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реви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стисла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ostyslav.Zarevych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харченк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ерг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Serhii.Zakharchenko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інчи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Ів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van.Zinchyn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льни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стисла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ostyslav.Melny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ал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огд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ohdan.Salo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ІН-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ортни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ха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Zakharii.Bortny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абада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тр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Petro.Sabadash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рочинсь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лодими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olodymyr.Sorochynsky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ігурсь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лександ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leksandr.Fihursky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еда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ерг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erhii.Fedan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1" w:hanging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 xml:space="preserve">Федькі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Оле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  <w:t>o.fedkiv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ЕМ-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орчу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митр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Dmytro.Borchu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удза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ле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leh.Budzan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ринови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Ю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Yurii.Horynovych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Іванчиши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за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azarii.Ivanchyshyn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арпінсь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Євге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Yevhen.Karpinsky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ихальчу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ра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aras.Mykhalchu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імоня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діо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Radion.Simonian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асул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кси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ksym.Stasula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Худзя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лекс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leksii.Khudzia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ЕМС-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люс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Іго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hor.Blius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ус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анил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anylo.Vus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возд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ра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aras.Hvozd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ої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огд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ohdan.Loi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ркеви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нд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ndrii.Markevych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ви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Євге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Yevhen.Tsvy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ЛІ-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азельчу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рте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tem.Bazelchu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лищи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ра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aras.Blyshchy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рні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стисла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Rostyslav.Korni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астерна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Ів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van.Pasterna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делиць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Ю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Yurii.Radelytsky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адловсь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Ю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Yurii.Sadlovsky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еценк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ікторія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iktoriia.Stetsenko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Якубиши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ман-Тара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4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4"/>
                  <w:u w:val="single"/>
                </w:rPr>
                <w:t>Roman-T.Yakubyshyn@nltu.lviv.ua</w:t>
              </w:r>
            </w:hyperlink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ЛІС-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уковець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Ю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Yurii.Bukovetsky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ла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рі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rin.Vlad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шні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ихайл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ykhailo.Kushnir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АК-11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іл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м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oman.Bily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охонк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лександ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leksandr.Bokhonko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робі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ладисла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ladyslav.Vorobi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пе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ем’я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emian.Hope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іди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Ю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Yurii.Didy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іди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Яросла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Yaroslav.Didy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митриши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огд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ohdan.Dmytryshyn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Жил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за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azarii.Zhyla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войова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Іго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hor.Zavoiovany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інчу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ладисла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ladyslav.Zinchu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л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мр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mri.El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леснік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рсе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Arsen.Kolesnikov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за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ле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leh.Koza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тляр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лександ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leksandr.Kotliarov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ачковсь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митр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mytro.Krachkovsky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бари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ле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leh.Kubarych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шні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стисла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ostyslav.Kushnir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евк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м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Roman.Levko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4"/>
                <w:u w:val="single"/>
              </w:rPr>
            </w:pPr>
            <w:r>
              <w:rPr>
                <w:color w:val="0000FF"/>
                <w:sz w:val="22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АК-11/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0"/>
                <w:highlight w:val="yellow"/>
              </w:rPr>
              <w:t>Беле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0"/>
                <w:highlight w:val="yellow"/>
              </w:rPr>
              <w:t>Мака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.belej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0"/>
                <w:highlight w:val="yellow"/>
              </w:rPr>
              <w:t>Біли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0"/>
                <w:highlight w:val="yellow"/>
              </w:rPr>
              <w:t>Йоси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j.bily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0"/>
                <w:highlight w:val="yellow"/>
              </w:rPr>
              <w:t>Іленькі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0"/>
                <w:highlight w:val="yellow"/>
              </w:rPr>
              <w:t>Станісла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.ilenkiv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зя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ломія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olomiia.Maziar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ихайлю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ихайл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ykhailo.Mykhailiu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узичк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ркія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rkiian.Muzychko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авлучкови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вятосла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viatoslav.Pavluchkovych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19"/>
                <w:szCs w:val="19"/>
                <w:highlight w:val="yellow"/>
              </w:rPr>
              <w:t>Палівод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19"/>
                <w:szCs w:val="19"/>
                <w:highlight w:val="yellow"/>
              </w:rPr>
              <w:t>Макси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.palivoda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ужа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митр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mytro.Puzha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діоненк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лекс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leksii.Radionenko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ди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кси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Maksym.Rudy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ага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Ів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van.Sahan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маг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кси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ksym.Smaha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авицьк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єат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ieata.Stavytska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адни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сл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uslan.Stadny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ельма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митр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mytro.Stelmakh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сукайл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ладисла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ladyslav.Susukailo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ерешкеви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нд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ndrii.Tereshkevych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риндя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Ів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van.Tryndia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Чепіл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м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oman.Chepil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Цюпк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стисла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ostyslav.Tsiupko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АКС-11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родзінсь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Ю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Yurii.Brodzinsky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альк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за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azarii.Valko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аські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кси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ksym.Vaskiv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аврилі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лодими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olodymyr.Havryliv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іду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ени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enys.Didukh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спозіт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ссім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ssimo.Espozito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ре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ркія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rkiian.Kret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ук’ян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кси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ksym.Lukianov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ихайлови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лександ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leksandr.Mykhailovych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аславсь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анил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anylo.Paslavsky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АКС-11/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0"/>
                <w:highlight w:val="yellow"/>
                <w:lang w:val="ru-RU"/>
              </w:rPr>
              <w:t>Дрел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  <w:t>Арту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401" w:leader="none"/>
              </w:tabs>
              <w:ind w:right="-399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  <w:t>a.drel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пови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Ю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Yurii.Popovych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родк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Ю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Yurii.Porodko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манец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за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azar.Romanets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корік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італ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italii.Skorikov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анкеви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за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azarii.Stankevych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есле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Ілля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llia.Tesler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опчі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ікторія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iktoriia.Topchi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Шмал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італ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italii.Shmal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едун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кси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ksym.Fedun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ГМ-11/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аб’я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ле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leh.Babia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агла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анил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anylo.Bahla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аліць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кси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ksym.Balitsky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оця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огд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ohdan.Botsian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авриля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Ю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Yurii.Havrylia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адонсь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ркія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rkiian.Hadonsky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емчиши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м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oman.Demchyshyn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уд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стисла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ostyslav.Duda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ши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кси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ksym.Koshy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льчиць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ихайл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ykhailo.Kulchytsky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вна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иросла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yroslav.Movnar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ГМ-11/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розю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м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oman.Moroziu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еборац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авл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avlo.Neborats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тринськ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ладислав-Оста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4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4"/>
                  <w:u w:val="single"/>
                </w:rPr>
                <w:t>Vladyslav-O.Ostrynskyi@nltu.lviv.ua</w:t>
              </w:r>
            </w:hyperlink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елехат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італ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italii.Pelekhaty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маниськ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ерг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erhii.Romanysko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ага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Яросла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Yaroslav.Sahan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еред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Ів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van.Sereda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ю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евін-Яросла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4"/>
                  <w:u w:val="single"/>
                </w:rPr>
                <w:t>Kevin-Ya.Siuta@nltu.lviv.ua</w:t>
              </w:r>
            </w:hyperlink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Хандог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м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oman.Khandoha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Шевчу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нд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ndrii.Shevchu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Шкріб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італ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italii.Shkriba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  <w:r>
              <w:rPr>
                <w:sz w:val="20"/>
                <w:highlight w:val="yellow"/>
                <w:lang w:val="ru-RU"/>
              </w:rPr>
              <w:t>Шур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  <w:r>
              <w:rPr>
                <w:sz w:val="20"/>
                <w:highlight w:val="yellow"/>
                <w:lang w:val="ru-RU"/>
              </w:rPr>
              <w:t>Арсен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720" w:hanging="7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  <w:lang w:val="ru-RU"/>
              </w:rPr>
              <w:t>a.shurta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ГМС-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обкі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нд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ndrii.Bobkiv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огу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огд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ohdan.Bohuta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робел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Ів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van.Vorobel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ужи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митр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Dmytro.Vuzhy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арагу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італ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italii.Harahuts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анилю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італ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italii.Danyliuk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рабел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Ю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Yurii.Korabel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узьмі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лександ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leksandr.Kuzmin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апе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ом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oman.Lape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евус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ара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aras.Levus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Литви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лодими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olodymyr.Lytvyn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уд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рсе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sen.Rudyi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ефаниши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Богдан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ohdan.Stefanyshyn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Шур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зар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azarii.Shurta@nltu.lviv.ua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Юхимчу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лексі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leksii.Yukhymchuk@nltu.lviv.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uk-UA"/>
    </w:rPr>
  </w:style>
  <w:style w:type="character" w:styleId="Style16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-T.Yakubyshyn@nltu.lviv.ua" TargetMode="External"/><Relationship Id="rId3" Type="http://schemas.openxmlformats.org/officeDocument/2006/relationships/hyperlink" Target="mailto:Vladyslav-O.Ostrynskyi@nltu.lviv.ua" TargetMode="External"/><Relationship Id="rId4" Type="http://schemas.openxmlformats.org/officeDocument/2006/relationships/hyperlink" Target="mailto:Kevin-Ya.Siuta@nltu.lvi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56:00Z</dcterms:created>
  <dc:creator>User</dc:creator>
  <dc:description/>
  <cp:keywords/>
  <dc:language>en-US</dc:language>
  <cp:lastModifiedBy>2</cp:lastModifiedBy>
  <cp:lastPrinted>2023-10-04T13:32:00Z</cp:lastPrinted>
  <dcterms:modified xsi:type="dcterms:W3CDTF">2024-09-25T16:47:00Z</dcterms:modified>
  <cp:revision>3</cp:revision>
  <dc:subject/>
  <dc:title>Склад академічних груп лісомеханічного факультету на 01</dc:title>
</cp:coreProperties>
</file>