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ru-RU"/>
        </w:rPr>
        <w:t xml:space="preserve">           </w:t>
      </w:r>
      <w:r>
        <w:rPr>
          <w:sz w:val="24"/>
        </w:rPr>
        <w:t xml:space="preserve">        “</w:t>
      </w:r>
      <w:r>
        <w:rPr>
          <w:sz w:val="24"/>
        </w:rPr>
        <w:t>ЗАТВЕРДЖУЮ”                                                                                                                                                       “ПОГОДЖЕНО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ерший проректор___________М. Г. Сушинський                                                                                Керівник НМВ___________  Р. Г.  Салаба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“</w:t>
      </w:r>
      <w:r>
        <w:rPr>
          <w:sz w:val="24"/>
        </w:rPr>
        <w:t>____” _________ 2024 р.                                                                                                                                        “____” __________ 2024 р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КЛАД  ІСПИТІВ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ів 1-го курсу освітнього рівня "Магістр" </w:t>
      </w:r>
      <w:r>
        <w:rPr>
          <w:sz w:val="24"/>
          <w:szCs w:val="24"/>
        </w:rPr>
        <w:t>ННІ ІМАКІТ у літню сесію 2023-2024 навчального рок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3"/>
        <w:gridCol w:w="1915"/>
        <w:gridCol w:w="2126"/>
        <w:gridCol w:w="1985"/>
        <w:gridCol w:w="1701"/>
      </w:tblGrid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 дисципліни</w:t>
            </w:r>
          </w:p>
        </w:tc>
        <w:tc>
          <w:tcPr>
            <w:tcW w:w="10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Л-51/1, 2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Н-5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І-51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-51/1, 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К-52/1,2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Експлуатаційні випробування лісових маши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31.05.</w:t>
            </w:r>
            <w:r>
              <w:rPr>
                <w:color w:val="000000"/>
                <w:sz w:val="24"/>
                <w:szCs w:val="24"/>
                <w:highlight w:val="yellow"/>
              </w:rPr>
              <w:t>2024, ауд.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роф. Мачуга О.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highlight w:val="yellow"/>
              </w:rPr>
              <w:t>Екологічні засади лісотранспорт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1.05.2024, ауд.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доц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тиранівський О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укові основи оптимального керування технічним станом машин та обладна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8.05.2024, ауд.____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ст. викл. Олійник М.І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Охорона праці в галузі 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цивільний захи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4.05.2024, ауд.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оц. Сторожук В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4.05.2024, ауд.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доц. Сторожук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4.05.2024, ауд.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доц. Сторожук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4.05.2024, ауд.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доц. Сторожук В.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Теорія розв’язуван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винахідницьких завдан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31.05.</w:t>
            </w:r>
            <w:r>
              <w:rPr>
                <w:color w:val="000000"/>
                <w:sz w:val="24"/>
                <w:szCs w:val="24"/>
                <w:highlight w:val="yellow"/>
              </w:rPr>
              <w:t>2024, ауд.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роф. Ребезнюк І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Інноваційні комп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  <w:highlight w:val="yellow"/>
              </w:rPr>
              <w:t>ютерні технологі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04.06.2024, ауд.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доц. </w:t>
            </w:r>
            <w:r>
              <w:rPr>
                <w:sz w:val="24"/>
                <w:szCs w:val="24"/>
                <w:highlight w:val="yellow"/>
              </w:rPr>
              <w:t>Павлюк У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Життєвий цикл виробі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машинобудува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8.05.</w:t>
            </w:r>
            <w:r>
              <w:rPr>
                <w:color w:val="000000"/>
                <w:sz w:val="24"/>
                <w:szCs w:val="24"/>
                <w:highlight w:val="yellow"/>
              </w:rPr>
              <w:t>2024, ауд.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оц. Бакай Б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highlight w:val="yellow"/>
              </w:rPr>
              <w:t>Економіка природокористува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4.05.2024, ауд.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оц.Малик Л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Технології спеціалізованих виробництв Л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8.05.</w:t>
            </w:r>
            <w:r>
              <w:rPr>
                <w:color w:val="000000"/>
                <w:sz w:val="24"/>
                <w:szCs w:val="24"/>
                <w:highlight w:val="yellow"/>
              </w:rPr>
              <w:t>2024, ауд.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доц. Магура Б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Інноваційні технології в мисливському господарств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31.05.</w:t>
            </w:r>
            <w:r>
              <w:rPr>
                <w:color w:val="000000"/>
                <w:sz w:val="24"/>
                <w:szCs w:val="24"/>
                <w:highlight w:val="yellow"/>
              </w:rPr>
              <w:t>2024, ауд.____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роф. Хоєцький П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Світові лісові ресурс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1.05.</w:t>
            </w:r>
            <w:r>
              <w:rPr>
                <w:color w:val="000000"/>
                <w:sz w:val="24"/>
                <w:szCs w:val="24"/>
                <w:highlight w:val="yellow"/>
              </w:rPr>
              <w:t>2024, ауд.____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оц. Вицега Р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Супервізорні  систем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керування та збору дан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28.05.2024р. </w:t>
            </w:r>
            <w:r>
              <w:rPr>
                <w:color w:val="000000"/>
                <w:sz w:val="24"/>
                <w:szCs w:val="24"/>
                <w:highlight w:val="yellow"/>
              </w:rPr>
              <w:t>ауд.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оц.Курк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28.05.2024р. </w:t>
            </w:r>
            <w:r>
              <w:rPr>
                <w:color w:val="000000"/>
                <w:sz w:val="24"/>
                <w:szCs w:val="24"/>
                <w:highlight w:val="yellow"/>
              </w:rPr>
              <w:t>ауд.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оц.Курка Р.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Синтез цифрови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>систем керува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1.05.2024р.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>ауд.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оц. Валюх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1.05.2024р.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  <w:highlight w:val="yellow"/>
              </w:rPr>
              <w:t>ауд.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оц. Валюх О.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Моделювання та оптимізація систем керування  К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31.05.2024р.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ауд.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оц. Іванишин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>31.05.2024р.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ауд.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оц. Іванишин Т.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53"/>
        <w:gridCol w:w="2348"/>
        <w:gridCol w:w="1693"/>
        <w:gridCol w:w="1985"/>
        <w:gridCol w:w="1701"/>
        <w:gridCol w:w="170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 дисципліни</w:t>
            </w:r>
          </w:p>
        </w:tc>
        <w:tc>
          <w:tcPr>
            <w:tcW w:w="1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ння іспиту в групі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-51/1, 2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Д-52/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Охорона праці в галузі 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цивільний захис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4.05.2024, ауд.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оц. Сторожук В.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4.05.2024, ауд.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доц. Сторожук В.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Теорія розв’язув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винахідницького завда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31.05.2024, ауд.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роф. Ребезнюк І.Т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31.05.2024, ауд.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проф. Ребезнюк І.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Система автоматичного проектування д/о маши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1.05.</w:t>
            </w:r>
            <w:r>
              <w:rPr>
                <w:color w:val="000000"/>
                <w:sz w:val="24"/>
                <w:szCs w:val="24"/>
                <w:highlight w:val="yellow"/>
              </w:rPr>
              <w:t>2024, ауд.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асист. </w:t>
            </w:r>
            <w:r>
              <w:rPr>
                <w:sz w:val="24"/>
                <w:szCs w:val="24"/>
                <w:highlight w:val="yellow"/>
              </w:rPr>
              <w:t>Бень І.О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21.05.</w:t>
            </w:r>
            <w:r>
              <w:rPr>
                <w:color w:val="000000"/>
                <w:sz w:val="24"/>
                <w:szCs w:val="24"/>
                <w:highlight w:val="yellow"/>
              </w:rPr>
              <w:t>2024, ауд.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асист. </w:t>
            </w:r>
            <w:r>
              <w:rPr>
                <w:sz w:val="24"/>
                <w:szCs w:val="24"/>
                <w:highlight w:val="yellow"/>
              </w:rPr>
              <w:t>Бень І.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Комп</w:t>
            </w:r>
            <w:r>
              <w:rPr>
                <w:color w:val="000000"/>
                <w:sz w:val="24"/>
                <w:szCs w:val="24"/>
                <w:highlight w:val="yellow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  <w:highlight w:val="yellow"/>
              </w:rPr>
              <w:t>ютерно-інтегрована технологія галузевого машинобудуванн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8.05.2024, ауд.____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асист. </w:t>
            </w:r>
            <w:r>
              <w:rPr>
                <w:sz w:val="24"/>
                <w:szCs w:val="24"/>
                <w:highlight w:val="yellow"/>
              </w:rPr>
              <w:t>Бень І.О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28.05.2024, ауд.____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асист. </w:t>
            </w:r>
            <w:r>
              <w:rPr>
                <w:sz w:val="24"/>
                <w:szCs w:val="24"/>
                <w:highlight w:val="yellow"/>
              </w:rPr>
              <w:t>Бень І.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Інноваційні комп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  <w:highlight w:val="yellow"/>
              </w:rPr>
              <w:t>ютерні технології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04.06.2024, ауд.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доц. </w:t>
            </w:r>
            <w:r>
              <w:rPr>
                <w:sz w:val="24"/>
                <w:szCs w:val="24"/>
                <w:highlight w:val="yellow"/>
              </w:rPr>
              <w:t>Павлюк У.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>04.06.2024, ауд.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доц. </w:t>
            </w:r>
            <w:r>
              <w:rPr>
                <w:sz w:val="24"/>
                <w:szCs w:val="24"/>
                <w:highlight w:val="yellow"/>
              </w:rPr>
              <w:t>Павлюк У.В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иректор ННІ ІМАКІТ                                                         І. Т. Ребезню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59:00Z</dcterms:created>
  <dc:creator>Reanimator 98</dc:creator>
  <dc:description/>
  <cp:keywords/>
  <dc:language>en-US</dc:language>
  <cp:lastModifiedBy>New</cp:lastModifiedBy>
  <cp:lastPrinted>2024-05-14T09:03:00Z</cp:lastPrinted>
  <dcterms:modified xsi:type="dcterms:W3CDTF">2024-05-15T12:36:00Z</dcterms:modified>
  <cp:revision>66</cp:revision>
  <dc:subject/>
  <dc:title>“ПОГОДЖЕНО”                                                                                                                    “ЗАТВЕРДЖЕНО”</dc:title>
</cp:coreProperties>
</file>