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“</w:t>
      </w:r>
      <w:r>
        <w:rPr>
          <w:sz w:val="24"/>
        </w:rPr>
        <w:t>ЗАТВЕРДЖУЮ”                                                                                                                                                       “ПОГОДЖЕНО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ший проректор___________М. Г. Сушинський                                                                                Керівник НМВ___________  Р. Г.  Салаба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“</w:t>
      </w:r>
      <w:r>
        <w:rPr>
          <w:sz w:val="24"/>
        </w:rPr>
        <w:t>____” _________ 2024 р.              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sz w:val="9"/>
        </w:rPr>
      </w:pPr>
      <w:r>
        <w:rPr>
          <w:sz w:val="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КЛАД   ІСПИТ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удентів </w:t>
      </w:r>
      <w:r>
        <w:rPr>
          <w:b/>
          <w:sz w:val="24"/>
        </w:rPr>
        <w:t>3-го  курсу</w:t>
      </w:r>
      <w:r>
        <w:rPr>
          <w:sz w:val="24"/>
        </w:rPr>
        <w:t xml:space="preserve"> ННІ ІМАКІТ у літню сесію 2023-2024 навчального ро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"/>
        <w:gridCol w:w="2252"/>
        <w:gridCol w:w="16"/>
        <w:gridCol w:w="2252"/>
        <w:gridCol w:w="16"/>
        <w:gridCol w:w="2110"/>
        <w:gridCol w:w="16"/>
        <w:gridCol w:w="2252"/>
        <w:gridCol w:w="16"/>
        <w:gridCol w:w="1827"/>
        <w:gridCol w:w="16"/>
        <w:gridCol w:w="1690"/>
        <w:gridCol w:w="11"/>
        <w:gridCol w:w="21"/>
      </w:tblGrid>
      <w:tr>
        <w:trPr>
          <w:trHeight w:val="353" w:hRule="atLeast"/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  дисципліни</w:t>
            </w:r>
          </w:p>
        </w:tc>
        <w:tc>
          <w:tcPr>
            <w:tcW w:w="12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  проведення   іспиту  в групі</w:t>
            </w:r>
          </w:p>
        </w:tc>
      </w:tr>
      <w:tr>
        <w:trPr>
          <w:trHeight w:val="353" w:hRule="atLeast"/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Л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Л-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Д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-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-31/1, 2</w:t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онструкції та розрахунки деревообробних маш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8.05.2024, ауд.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Озимок Ю.І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8.05.2024 р., ауд.__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Озимок Ю.І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Конструкції та розрахунки деревообробних верста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8.05.2024 р., ауд.__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Озимок Ю.І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втомобілі та трактори К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4.06.2024, ауд.___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сист. Щупак А.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4.06.2024, ауд.___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сист. Щупак А.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4.06.2024, ауд.___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сист. Щупак А.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Вантажопідіймальні машини та пневмотран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, ауд.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сист. Шпуляр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, ауд.___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сист. Шпуляр Ю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Підіймально-транспортувальні системи і пневмотран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, ауд.___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сист. Шпуляр Ю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Будівельні, дорожні та меліоративні маши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4.05.2024 р., ауд.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ст. викл.</w:t>
            </w:r>
            <w:r>
              <w:rPr>
                <w:sz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highlight w:val="yellow"/>
              </w:rPr>
              <w:t>Бойко М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Дорожньо-будівельні маши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8.05.2024 р., ауд.__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т. викл. Бойко М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 xml:space="preserve">Машини та устатко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лісопромислових виробництв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04.06.2024 р., ауд.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ст. викл. Гобела 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ізальний інстру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3.05.2024, ауд.___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Павлюк Р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Організація інструментального господарства К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2024, ауд.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Озимок Ю.І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Дорожньо-будівельні машини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і основи грунтознав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4.05.2024 р., ауд._____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highlight w:val="yellow"/>
              </w:rPr>
              <w:t>ст. викл.Гобела В.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Машини та устатко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виробництв К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8.05.2024, ауд.___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Кий В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втоматизація виробничих процес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, ауд.___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Іванишин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Інженерія транспортних сис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4.05.2024, ауд.___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Рудько І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ідготовлення та експлуатація дереворізальних інструмен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2024, ауд.___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highlight w:val="yellow"/>
              </w:rPr>
              <w:t>доц.</w:t>
            </w:r>
            <w:r>
              <w:rPr>
                <w:sz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highlight w:val="yellow"/>
              </w:rPr>
              <w:t>Капраль Ю.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еорія інформації та код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highlight w:val="yellow"/>
              </w:rPr>
              <w:t>31.05.2024 р., ауд.___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доц. Дідух І.В.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  дисципліни</w:t>
            </w:r>
          </w:p>
        </w:tc>
        <w:tc>
          <w:tcPr>
            <w:tcW w:w="12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  проведення   іспиту  в групі</w:t>
            </w:r>
          </w:p>
        </w:tc>
      </w:tr>
      <w:tr>
        <w:trPr>
          <w:trHeight w:val="353" w:hRule="atLeast"/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Л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Л-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Д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-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-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-31/1, 2</w:t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Технологічні вимірювання та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ил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1.05.2024 р., ауд.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оц.Криштапович В.І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Метрологічне забезпечення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хнологічних вимірювань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8.05.2024 р., ауд.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проф. Поберейко Б.П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 xml:space="preserve">Ідентифікація та моделювання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хнологічних об’єк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4.05</w:t>
            </w:r>
            <w:r>
              <w:rPr>
                <w:sz w:val="24"/>
                <w:highlight w:val="yellow"/>
              </w:rPr>
              <w:t>.2024 р., ауд.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оц. Оріховський Р.Я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хнології лісосічних робіт К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2024 р., ауд.____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Бакай Б.Я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Машини та устатковання виробництв К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2024, ауд.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т. викл. Гобела В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8.05.2024, ауд.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ц. Кий В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Економіка лісового госпо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 р., ауд.____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Малик Л.О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9"/>
        </w:rPr>
      </w:pPr>
      <w:r>
        <w:rPr>
          <w:sz w:val="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"/>
        <w:gridCol w:w="2252"/>
        <w:gridCol w:w="16"/>
      </w:tblGrid>
      <w:tr>
        <w:trPr>
          <w:trHeight w:val="353" w:hRule="atLeast"/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  дисциплі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  проведення   іспиту  в групі</w:t>
            </w:r>
          </w:p>
        </w:tc>
      </w:tr>
      <w:tr>
        <w:trPr>
          <w:trHeight w:val="353" w:hRule="atLeast"/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Д-31</w:t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Конструкції та розрахунки деревообробних маш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8.05.2024, ауд.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Озимок Ю.І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ідіймально-транспортувальні системи і пневмотран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, ауд.___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сист. Шпуляр Ю.С.</w:t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втомобілі та трактори К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4.06.2024, ауд.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сист. Щупак А.Л</w:t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реворізальний інструме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4.05.2024, ауд.___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Павлюк Р.В.</w:t>
            </w:r>
          </w:p>
        </w:tc>
      </w:tr>
      <w:tr>
        <w:trPr>
          <w:trHeight w:val="3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ідготовлення та експлуатація дереворізальних інструмен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2024, ауд.___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оц.</w:t>
            </w:r>
            <w:r>
              <w:rPr>
                <w:sz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highlight w:val="yellow"/>
              </w:rPr>
              <w:t>Капраль Ю.Р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ННІ ІМАКІТ                                                         І. Т. Ребезню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FF0000"/>
      <w:sz w:val="23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Reanimator 98</dc:creator>
  <dc:description/>
  <cp:keywords/>
  <dc:language>en-US</dc:language>
  <cp:lastModifiedBy>Бурдяк Михайло Романович</cp:lastModifiedBy>
  <cp:lastPrinted>2021-04-29T10:22:00Z</cp:lastPrinted>
  <dcterms:modified xsi:type="dcterms:W3CDTF">2024-05-22T08:29:00Z</dcterms:modified>
  <cp:revision>53</cp:revision>
  <dc:subject/>
  <dc:title>РозІспит</dc:title>
</cp:coreProperties>
</file>