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“</w:t>
      </w:r>
      <w:r>
        <w:rPr>
          <w:sz w:val="24"/>
        </w:rPr>
        <w:t>ЗАТВЕРДЖУЮ”                                                                                                                                                       “ПОГОДЖЕН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ший проректор___________М. Г. Сушинський                                                                                Керівник НМВ___________  Р. Г. Салаб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“</w:t>
      </w:r>
      <w:r>
        <w:rPr>
          <w:sz w:val="24"/>
        </w:rPr>
        <w:t>____” _________ 2024 р.              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ЗКЛАД   ІСПИТІВ</w:t>
      </w:r>
    </w:p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удентів </w:t>
      </w:r>
      <w:r>
        <w:rPr>
          <w:b/>
          <w:sz w:val="24"/>
        </w:rPr>
        <w:t xml:space="preserve">2-го </w:t>
      </w:r>
      <w:r>
        <w:rPr>
          <w:sz w:val="24"/>
        </w:rPr>
        <w:t>курсу ННІ ІМАКІТ у літню сесію 2023-2024 навчального ро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1"/>
        <w:gridCol w:w="2551"/>
        <w:gridCol w:w="2694"/>
        <w:gridCol w:w="2835"/>
        <w:gridCol w:w="2834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 дисципліни</w:t>
            </w:r>
          </w:p>
        </w:tc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 іспиту в групі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С-21/1,2,         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-2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ГМ-21</w:t>
            </w:r>
            <w:r>
              <w:rPr>
                <w:b/>
                <w:sz w:val="24"/>
                <w:szCs w:val="24"/>
              </w:rPr>
              <w:t>/1, 2, ГМ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-21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(1,2), АК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-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/>
            </w:pPr>
            <w:r>
              <w:rPr>
                <w:b/>
                <w:sz w:val="24"/>
                <w:szCs w:val="24"/>
              </w:rPr>
              <w:t>ЛІС-21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еорія механізмів і машин К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31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Степанишин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31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Степанишин В.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Опір матеріал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1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ф. Гасій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1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оф. Гасій О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хнологія конструкційних матеріалів 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теріалознавство</w:t>
            </w:r>
            <w:r>
              <w:rPr>
                <w:color w:val="FF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4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ф. Гасій О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4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ф. Гасій О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Матеріалознавство і технологія матеріалів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4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ф. Голубець В.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Термодинаміка 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теплотехні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highlight w:val="yellow"/>
              </w:rPr>
              <w:t>31.05.2024 р.</w:t>
            </w:r>
            <w:r>
              <w:rPr>
                <w:sz w:val="24"/>
                <w:szCs w:val="24"/>
                <w:highlight w:val="yellow"/>
              </w:rPr>
              <w:t xml:space="preserve">, ауд.___ 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ф. Поберейко Б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Електроніка 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мікросхемотехні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Курка Р.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хнічні та програмні засоби автоматизації ч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4.05.2024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Іванишин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Взаємозамінність, стандартизація та технічні вимірюва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8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Степанишин В. 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28.05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Степанишин В. 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Іноземна м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Малиновська О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04.06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Преснер Р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 р., ауд. 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ст. викл. Чаплик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Малиновська О.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Технічна механі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 xml:space="preserve">04.06.2024, ауд.___ 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Степанишин В.І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1"/>
        <w:gridCol w:w="2693"/>
        <w:gridCol w:w="2693"/>
        <w:gridCol w:w="2835"/>
        <w:gridCol w:w="2693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 дисципліни</w:t>
            </w:r>
          </w:p>
        </w:tc>
        <w:tc>
          <w:tcPr>
            <w:tcW w:w="1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ня іспиту в групі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С-21/1,2,         </w:t>
            </w:r>
          </w:p>
          <w:p>
            <w:pPr>
              <w:pStyle w:val="Normal"/>
              <w:ind w:left="-108" w:right="-6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ГМ-21</w:t>
            </w:r>
            <w:r>
              <w:rPr>
                <w:b/>
                <w:sz w:val="24"/>
                <w:szCs w:val="24"/>
              </w:rPr>
              <w:t>/1, 2, ГМ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-21</w:t>
            </w:r>
            <w:r>
              <w:rPr>
                <w:b/>
                <w:sz w:val="24"/>
                <w:szCs w:val="24"/>
                <w:lang w:val="ru-RU"/>
              </w:rPr>
              <w:t>/</w:t>
            </w:r>
            <w:r>
              <w:rPr>
                <w:b/>
                <w:sz w:val="24"/>
                <w:szCs w:val="24"/>
              </w:rPr>
              <w:t>(1,2), АК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С-21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Лісова таксація та лісовпорядкуван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highlight w:val="yellow"/>
              </w:rPr>
              <w:t>28.05.2024 р., ауд.___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доц. Вицега Р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ідравліка та гідроприві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Шевченко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Технології лісосічних робіт КР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Бакай Б.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Машини та устатковання виробництв К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ц. Кий В.В.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рожньо-будівельні машини та основи грунтознав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4.05.2024 р., ауд._____</w:t>
            </w:r>
          </w:p>
          <w:p>
            <w:pPr>
              <w:pStyle w:val="Normal"/>
              <w:ind w:left="-108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ст. викл.Гобела В.М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Економіка лісового господар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2024 р., ауд.____</w:t>
            </w:r>
          </w:p>
          <w:p>
            <w:pPr>
              <w:pStyle w:val="Normal"/>
              <w:ind w:left="-108" w:right="-6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ц. Малик Л.О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9069705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2693"/>
                              <w:gridCol w:w="2835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  дисципліни</w:t>
                                  </w:r>
                                </w:p>
                              </w:tc>
                              <w:tc>
                                <w:tcPr>
                                  <w:tcW w:w="11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проведення іспиту в груп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МДС3-21 (3 р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МДС3-21 (3 р.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155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15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Вантажопідіймальні машини та пневмотранспо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1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сист. Шпуляр Ю.С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Різальний інструме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3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ц. Павлюк Р.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Організація інструментального господар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К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1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ц. Озимок Ю.І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 xml:space="preserve">Спеціалізовані деревообробні машин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К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04.06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ц.  Озимок Ю.І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Підіймально-транспортувальні системи і пневмотранспор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1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асист. Шпуляр Ю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Дереворізальний інструме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24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ц. Павлюк Р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Підготовлення та експлуатація дереворізальних інструментів К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31.05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доц. Капраль Ю.Р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Деревообробне устатко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05.06.2024 р., ауд.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61" w:hanging="0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доц.  Озимок Ю.І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61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13.6pt;mso-wrap-distance-left:9pt;mso-wrap-distance-right:9pt;mso-wrap-distance-top:0pt;mso-wrap-distance-bottom:0pt;margin-top:9.2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2693"/>
                        <w:gridCol w:w="2835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  дисципліни</w:t>
                            </w:r>
                          </w:p>
                        </w:tc>
                        <w:tc>
                          <w:tcPr>
                            <w:tcW w:w="11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ня іспиту в групі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МДС3-21 (3 р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МДС3-21 (3 р.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155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15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Вантажопідіймальні машини та пневмотранспо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1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сист. Шпуляр Ю.С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Різальний інструмен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3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ц. Павлюк Р.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Організація інструментального господарства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К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1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ц. Озимок Ю.І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 xml:space="preserve">Спеціалізовані деревообробні машини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К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04.06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ц.  Озимок Ю.І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Підіймально-транспортувальні системи і пневмотранспор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1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асист. Шпуляр Ю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Дереворізальний інструмен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24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ц. Павлюк Р.В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Підготовлення та експлуатація дереворізальних інструментів К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31.05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доц. Капраль Ю.Р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Деревообробне устатко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05.06.2024 р., ауд.____</w:t>
                            </w:r>
                          </w:p>
                          <w:p>
                            <w:pPr>
                              <w:pStyle w:val="Normal"/>
                              <w:ind w:left="-108" w:right="-61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доц.  Озимок Ю.І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61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ННІ ІМАКІТ                                                         І. Т. Ребезню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Reanimator 98</dc:creator>
  <dc:description/>
  <cp:keywords/>
  <dc:language>en-US</dc:language>
  <cp:lastModifiedBy>Бурдяк Михайло Романович</cp:lastModifiedBy>
  <cp:lastPrinted>2014-05-13T00:17:00Z</cp:lastPrinted>
  <dcterms:modified xsi:type="dcterms:W3CDTF">2024-05-22T08:29:00Z</dcterms:modified>
  <cp:revision>58</cp:revision>
  <dc:subject/>
  <dc:title>РозІспит</dc:title>
</cp:coreProperties>
</file>