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“</w:t>
      </w:r>
      <w:r>
        <w:rPr>
          <w:sz w:val="24"/>
        </w:rPr>
        <w:t>ЗАТВЕРДЖУЮ”                                                                                                                                                       “ПОГОДЖЕН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ший проректор___________О. І. Сушинський                                                                                Керівник НМВ___________  Р. Г.  Салабай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” _________ 2024 р.              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ЗКЛАД  ІСПИТІВ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студентів  </w:t>
      </w:r>
      <w:r>
        <w:rPr>
          <w:b/>
          <w:sz w:val="24"/>
        </w:rPr>
        <w:t>1-го курсу</w:t>
      </w:r>
      <w:r>
        <w:rPr>
          <w:sz w:val="24"/>
        </w:rPr>
        <w:t xml:space="preserve"> ННІ ІМАКІТ у літню сесію 2023-2024 навчального ро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318"/>
        <w:gridCol w:w="2057"/>
        <w:gridCol w:w="2113"/>
        <w:gridCol w:w="2714"/>
        <w:gridCol w:w="2714"/>
      </w:tblGrid>
      <w:tr>
        <w:trPr>
          <w:trHeight w:val="80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дисциплі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-11/1,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-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С-11/1,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 рок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-11/1,2</w:t>
            </w:r>
          </w:p>
        </w:tc>
      </w:tr>
      <w:tr>
        <w:trPr>
          <w:trHeight w:val="70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 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доц. Салапак В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 р., ауд.___доц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пак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р., ауд.___доц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пак 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4.05.2024 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доц. Салапак 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доц. Салапак В.М.</w:t>
            </w:r>
          </w:p>
        </w:tc>
      </w:tr>
      <w:tr>
        <w:trPr>
          <w:trHeight w:val="70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4.05.2024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ідух І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24 р., ауд.___доц.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ідух І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24 р., ауд.___доц.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ідух І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4.05.2024 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ідух І.В.</w:t>
            </w:r>
          </w:p>
        </w:tc>
      </w:tr>
      <w:tr>
        <w:trPr>
          <w:trHeight w:val="53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на механі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ідух І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4 р., ауд.___доц.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ідух І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4 р., ауд.___доц.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ідух І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ідух І.В.</w:t>
            </w:r>
          </w:p>
        </w:tc>
      </w:tr>
      <w:tr>
        <w:trPr>
          <w:trHeight w:val="98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рафі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31.05.2024 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т. викл.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Салапак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31.05.2024 р., ауд.___ст. викл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Салапак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31.05.2024 р., ауд.___ст. викл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Салапак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31.05.2024 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ст. викл. Салапак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ія механізмів і машин К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1.05.2024 р., ауд.___</w:t>
            </w:r>
          </w:p>
          <w:p>
            <w:pPr>
              <w:pStyle w:val="Normal"/>
              <w:ind w:left="-108" w:right="-108" w:hanging="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 Степанишин В.І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матеріалі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 р., ауд_____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асій О.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будування К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04.06.2024 р., ауд_____</w:t>
            </w:r>
          </w:p>
          <w:p>
            <w:pPr>
              <w:pStyle w:val="Normal"/>
              <w:ind w:left="-108" w:right="-108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ончар І. 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ємозамінність, стандартизація та технічні вимірюван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_доц.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шин В.І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ННІ ІМАКІТ                                                         Ігор РЕБЕЗНЮ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“</w:t>
      </w:r>
      <w:r>
        <w:rPr>
          <w:sz w:val="24"/>
        </w:rPr>
        <w:t>ЗАТВЕРДЖУЮ”                                                                                                                                                       “ПОГОДЖЕНО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Перший проректор___________О. І. Сушинський                                                                                Керівник НМВ___________  Р. Г.  Салабай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_________ 2024 р.              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ЗКЛАД  ІСПИТ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удентів  1-го курсу ННІ ІМАКІТ у літню сесію 2023-2024 навчального року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2552"/>
        <w:gridCol w:w="2551"/>
        <w:gridCol w:w="2552"/>
      </w:tblGrid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-11/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-12/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-11/1, 2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 р., ауд.___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нуфрів О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нуфрів О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, ауд.___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доц. Салапак В.М.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женерна 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п’ютерна граф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4.05.2024 р., ауд.___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икл. Салапак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31.05.2024 р., ауд.___</w:t>
            </w:r>
          </w:p>
          <w:p>
            <w:pPr>
              <w:pStyle w:val="Normal"/>
              <w:ind w:left="-108" w:right="-10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Федин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 р., ауд.___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ідух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 р. ауд._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нишкевич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 р. ауд._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нишкевич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формаційні технології та програм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 ауд.___ доц. Мокрицьк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8.05.2024 р. ауд.___ доц. Мокрицьк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дез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 р.,ауд.__ доц. Гаврилюк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меха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р. ауд. __ доц. Степанишин В.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ознавство 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 р., ауд.__ проф. Голубець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 р.ауд.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осій І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ва таксація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івовпоряд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 р. ауд._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ицег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ідравліка та гідроприві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р.,ауд.___ доц. Шевченко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ка та мікросхемотех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1.05.2024р., ауд.__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рка Р.Р.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динамік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отех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.05.2024 р., ауд.___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оберейко Б.П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керування промислов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24.05.2024 р., ауд.___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урка Р.Р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иректор ННІ ІМАКІТ                                                         Ігор РЕБЕЗНЮК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Reanimator 98</dc:creator>
  <dc:description/>
  <cp:keywords/>
  <dc:language>en-US</dc:language>
  <cp:lastModifiedBy>Admin</cp:lastModifiedBy>
  <cp:lastPrinted>2021-04-29T10:56:00Z</cp:lastPrinted>
  <dcterms:modified xsi:type="dcterms:W3CDTF">2024-05-15T12:58:00Z</dcterms:modified>
  <cp:revision>64</cp:revision>
  <dc:subject/>
  <dc:title>“ПОГОДЖЕНО”                                                                                                                                  “ЗАТВЕРДЖУЮ”</dc:title>
</cp:coreProperties>
</file>